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ZN  č.3 /2009</w:t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 určení výšky dotácie na prevádzku a mzdy na   dieťa materskej školy a školského zariadenia so sídlom na území obce Spišský Hrušov</w:t>
      </w:r>
    </w:p>
    <w:p>
      <w:pPr>
        <w:pStyle w:val="Normal"/>
        <w:rPr>
          <w:rFonts w:ascii="Arial" w:hAnsi="Arial" w:cs="Arial"/>
          <w:sz w:val="28"/>
          <w:szCs w:val="20"/>
          <w:lang w:eastAsia="sk-SK"/>
        </w:rPr>
      </w:pPr>
      <w:r>
        <w:rPr>
          <w:rFonts w:cs="Arial" w:ascii="Arial" w:hAnsi="Arial"/>
          <w:sz w:val="28"/>
          <w:szCs w:val="20"/>
          <w:lang w:eastAsia="sk-SK"/>
        </w:rPr>
      </w:r>
    </w:p>
    <w:p>
      <w:pPr>
        <w:pStyle w:val="Normal"/>
        <w:jc w:val="both"/>
        <w:rPr/>
      </w:pPr>
      <w:r>
        <w:rPr/>
        <w:t xml:space="preserve">Obecné zastupiteľstvo obce Spišský Hrušov vo veciach územnej samosprávy v zmysle § 6 ods. 1 zákona č. 369/1990 Zb. o obecnom zriadení v znení neskorších právnych predpisov, § 6 ods. 2  a ods. 12 písm. d) zákona č. 596/2003 Z. z 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sa uznieslo na tomto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om nariadení</w:t>
      </w:r>
    </w:p>
    <w:p>
      <w:pPr>
        <w:pStyle w:val="Normal"/>
        <w:jc w:val="center"/>
        <w:rPr>
          <w:lang w:eastAsia="sk-SK"/>
        </w:rPr>
      </w:pPr>
      <w:r>
        <w:rPr/>
        <w:t>1</w:t>
      </w:r>
    </w:p>
    <w:p>
      <w:pPr>
        <w:pStyle w:val="Heading1"/>
        <w:rPr>
          <w:bCs w:val="false"/>
          <w:lang w:eastAsia="sk-SK"/>
        </w:rPr>
      </w:pPr>
      <w:r>
        <w:rPr>
          <w:bCs w:val="false"/>
        </w:rPr>
        <w:t>Predmet úpravy</w:t>
      </w:r>
    </w:p>
    <w:p>
      <w:pPr>
        <w:pStyle w:val="Normal"/>
        <w:autoSpaceDE w:val="false"/>
        <w:spacing w:before="120" w:after="0"/>
        <w:jc w:val="both"/>
        <w:rPr>
          <w:bCs/>
          <w:lang w:eastAsia="sk-SK"/>
        </w:rPr>
      </w:pPr>
      <w:r>
        <w:rPr>
          <w:bCs/>
          <w:lang w:eastAsia="sk-SK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1)  Všeobecne záväzné nariadenie obce určuje výšku a účel použitia dotácie na prevádzku a  mzdy na   dieťa materskej školy a školského zariadenia so sídlom na území obce Spišský Hrušov, ktoré sú na základe rozhodnutia Ministerstva školstva SR zaradené do siete škôl a školských zariadení Ministerstva školstva Slovenskej republiky. </w:t>
      </w:r>
      <w:r>
        <w:rPr>
          <w:vertAlign w:val="superscript"/>
        </w:rPr>
        <w:t>2)</w:t>
      </w:r>
    </w:p>
    <w:p>
      <w:pPr>
        <w:pStyle w:val="Normal"/>
        <w:jc w:val="both"/>
        <w:rPr>
          <w:vertAlign w:val="superscript"/>
          <w:lang w:eastAsia="sk-SK"/>
        </w:rPr>
      </w:pPr>
      <w:r>
        <w:rPr>
          <w:vertAlign w:val="superscript"/>
          <w:lang w:eastAsia="sk-SK"/>
        </w:rPr>
      </w:r>
    </w:p>
    <w:p>
      <w:pPr>
        <w:pStyle w:val="Normal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Heading1"/>
        <w:rPr/>
      </w:pPr>
      <w:r>
        <w:rPr/>
        <w:t>Príjemca dot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jemcom dotácie podľa tohto nariadenia j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 Spišský Hrušov za materskú školu a školské zariadenia bez právnej subjektiv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</w:t>
      </w:r>
      <w:r>
        <w:rPr>
          <w:b/>
          <w:bCs/>
        </w:rPr>
        <w:t>ýška a účel dotácie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 xml:space="preserve">      </w:t>
      </w:r>
      <w:r>
        <w:rPr/>
        <w:t>1) Výška dotácie na príslušný kalendárny rok</w:t>
      </w:r>
      <w:r>
        <w:rPr>
          <w:vertAlign w:val="superscript"/>
        </w:rPr>
        <w:t xml:space="preserve">   </w:t>
      </w:r>
      <w:r>
        <w:rPr/>
        <w:t>na prevádzku a mzdy na  dieťa materskej školy a školského zariadenia v zriaďovateľskej pôsobnosti obce je určená v prílohe č.1 všeobecne záväzného nariadenia.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>2) Prijímateľ dotácie podľa § 2 je oprávnený použiť dotáciu len na úhradu osobných a prevádzkových nákladov  materskej školy a školského zariadenia so sídlom na území obce a pri jej použití musí zabezpečiť hospodárnosť, efektívnosť a účinnosť jej použit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§4     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Na ustanovenia súvisiace s určením výšky dotácie na prevádzku a mzdy na  dieťa materskej školy a žiaka školského zariadenia so sídlom na území obce Spišský Hrušov neupravené týmto všeobecne záväzným nariadením, sa  vzťahujú  príslušné  právne predpisy </w:t>
      </w:r>
      <w:r>
        <w:rPr>
          <w:vertAlign w:val="superscript"/>
        </w:rPr>
        <w:t>4)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eastAsia="sk-SK"/>
        </w:rPr>
      </w:pPr>
      <w:r>
        <w:rPr/>
        <w:t>Toto VZN bolo schválené obecným zastupiteľstvom v Spišskom Hrušove uznesením číslo 41/09 zo dňa 01.12.2009.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eastAsia="sk-SK"/>
        </w:rPr>
      </w:pPr>
      <w:r>
        <w:rPr/>
        <w:t>Toto všeobecne záväzné nariadenie nadobúda účinnosť dňa 01.01.2010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obci Spišský Hrušov,  dňa 01.12.2009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Viktor Butví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/>
      </w:pPr>
      <w:r>
        <w:rPr/>
        <w:t>2/ § 15 zákona č.596/2003 Z.z. v znení neskorších predpiso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/ napr.ust.§ 31 zákona č.523/2004 Z.z. o rozpočtových pravidlách verejnej správ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ácia na rok 2010 na prevádzku a mzdy na dieťa materskej školy a školského zariadenia v zriaďovateľskej pôsobnosti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</w:tblGrid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 škôl a školských zariaden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ácia na mzdy a prevádzku na žia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ách</w:t>
            </w:r>
          </w:p>
        </w:tc>
      </w:tr>
      <w:tr>
        <w:trPr>
          <w:trHeight w:val="52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Materská škol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60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J-potenciálni stravníc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ácia na rok 2010 na prevádzku a mzdy na žiaka škôl a školských zariadení v zriaďovateľskej pôsobnosti cirkvi a náboženskej spoločnosti, súkromnej fyzickej a právnickej osob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</w:tblGrid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 škôl a školských zariaden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ácia na mzdy a prevádzku na žia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ách</w:t>
            </w:r>
          </w:p>
        </w:tc>
      </w:tr>
      <w:tr>
        <w:trPr>
          <w:trHeight w:val="52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Základná umelecká škol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zyková škol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ská škola na ul. .......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ská škola na ul. ......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rkevná materská škola na ul. .......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málne 88% z priemeru dotácií  pre obecné MŠ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peciálna materská škol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ská škola pri zdravotníckom zariaden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kolský klub detí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ské stredisko záujmovej činnos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ntrum voľného času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irkevné centrum voľného času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málne 88% z dotácie pre obecné CVČ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iadenie školského stravovani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edukačné centrum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ečebno-výchovné sanatórium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um pedagogicko-psychologického poradenstva a prevenc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um špeciálno-pedagogického poradenstv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kolský internát pri MŠ a ZŠ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kolský internát pre deti špeciálnej materskej školy internátnej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kolský internát pre žiakov špeciálnej základnej školy internátnej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i:</w:t>
      </w:r>
    </w:p>
    <w:p>
      <w:pPr>
        <w:pStyle w:val="Normal"/>
        <w:rPr/>
      </w:pPr>
      <w:r>
        <w:rPr/>
        <w:t xml:space="preserve">Ing. Jaroslav Mrva, riaditeľ finančnej sekcie </w:t>
      </w:r>
    </w:p>
    <w:p>
      <w:pPr>
        <w:pStyle w:val="Normal"/>
        <w:rPr/>
      </w:pPr>
      <w:r>
        <w:rPr/>
        <w:t xml:space="preserve">PhDr. Anna Mihalíková, riaditeľka sekcie vzdelávania a projektov   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57:00Z</dcterms:created>
  <dc:creator>Kancelária</dc:creator>
  <dc:description/>
  <cp:keywords/>
  <dc:language>en-US</dc:language>
  <cp:lastModifiedBy>ekonom</cp:lastModifiedBy>
  <cp:lastPrinted>2009-12-01T13:25:00Z</cp:lastPrinted>
  <dcterms:modified xsi:type="dcterms:W3CDTF">2018-05-04T09:44:00Z</dcterms:modified>
  <cp:revision>5</cp:revision>
  <dc:subject/>
  <dc:title>Príprava všeobecne záväzného nariadenia obce o určení výšky dotácie na prevádzku a mzdy na žiaka ZUŠ, poslucháča JŠ, dieťa MŠ a ŠZ so sídlom na území obce – metodické usmernenie ZMOS </dc:title>
</cp:coreProperties>
</file>